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0/9/2012 at 1:15 pm by JAV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HARVARD MUNICIPAL AFFORDABLE HOUSING TRUST FUND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AGEND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October 15, 2012 Meeting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Hildreth House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7:00 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M      Call to or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5 PM      Review and approve minutes of meeting September 10,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10 PM      Treasurer’s Re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20 PM      Update on status of Great El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40 PM      Discussion of William’s l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00 PM      Discuss CPC funding request for FY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30 PM      Go into Executive Session to discuss possible real estate transa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9:00 PM      Resume regular meeting for the sole purpose of 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16:00Z</dcterms:created>
  <dc:creator>Leo Blair</dc:creator>
  <dc:description/>
  <cp:keywords/>
  <dc:language>en-US</dc:language>
  <cp:lastModifiedBy>Town of Harvard Harvard</cp:lastModifiedBy>
  <cp:lastPrinted>2012-10-09T13:16:00Z</cp:lastPrinted>
  <dcterms:modified xsi:type="dcterms:W3CDTF">2012-10-09T17:16:00Z</dcterms:modified>
  <cp:revision>2</cp:revision>
  <dc:subject/>
  <dc:title>Posted 10/9/2012 at 1:15 pm by JAV</dc:title>
</cp:coreProperties>
</file>